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№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род                                                                                                            «_____» ____________ 2014</w:t>
      </w:r>
      <w:r>
        <w:rPr>
          <w:u w:val="single"/>
        </w:rPr>
        <w:t xml:space="preserve"> </w:t>
      </w: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</w:rPr>
        <w:t xml:space="preserve">Общество с ограниченной ответственностью «МК-СЕРВИС РОМИНА», </w:t>
      </w:r>
      <w:r>
        <w:rPr/>
        <w:t xml:space="preserve">(далее – Исполнитель), в лице  Директора </w:t>
      </w:r>
      <w:r>
        <w:rPr>
          <w:bCs/>
          <w:sz w:val="23"/>
          <w:szCs w:val="23"/>
        </w:rPr>
        <w:t>Губина Романа Юрьевича</w:t>
      </w:r>
      <w:r>
        <w:rPr/>
        <w:t xml:space="preserve">, действующего на основании Устава, с одной стороны, и </w:t>
      </w:r>
      <w:r>
        <w:rPr>
          <w:b/>
        </w:rPr>
        <w:t xml:space="preserve">________ «_______________________», </w:t>
      </w:r>
      <w:r>
        <w:rPr/>
        <w:t>(далее – Заказчик), в лице _____________ директора ___________________________________, действующего на основании Устава, с другой стороны, (далее Стороны)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.  Предметом Договора является возмездное оказание Исполнителем услуг по предоставлению Заказчику персонала (далее – Персонал), соответствующего квалификационным требованиям, предъявляемым Заказчиком. </w:t>
      </w:r>
    </w:p>
    <w:p>
      <w:pPr>
        <w:pStyle w:val="Normal"/>
        <w:jc w:val="both"/>
        <w:rPr/>
      </w:pPr>
      <w:r>
        <w:rPr/>
        <w:t>1.2. Целью предоставления персонала является выполнение станочных и других работ согласно производственному плану Заказчика, с «</w:t>
      </w:r>
      <w:r>
        <w:rPr>
          <w:u w:val="single"/>
        </w:rPr>
        <w:t>_____</w:t>
      </w:r>
      <w:r>
        <w:rPr/>
        <w:t xml:space="preserve">» </w:t>
      </w:r>
      <w:r>
        <w:rPr>
          <w:u w:val="single"/>
        </w:rPr>
        <w:t>________</w:t>
      </w:r>
      <w:r>
        <w:rPr/>
        <w:t xml:space="preserve"> 2014 года по «</w:t>
      </w:r>
      <w:r>
        <w:rPr>
          <w:u w:val="single"/>
        </w:rPr>
        <w:t>_____</w:t>
      </w:r>
      <w:r>
        <w:rPr/>
        <w:t xml:space="preserve">» </w:t>
      </w:r>
      <w:r>
        <w:rPr>
          <w:u w:val="single"/>
        </w:rPr>
        <w:t>______________</w:t>
      </w:r>
      <w:r>
        <w:rPr/>
        <w:t>2014 год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  <w:t>2.1. Обязанности Заказчик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1.1. Сформировать Заявку на предоставление Персонала, с указанием необходимого количества, требуемой квалификации, в том числе по уровню и профилю образования, наличию опыта работы, навыков и умений в определенной сфере, обеспеченности необходимыми лицензиями, аттестациями, разрешениями (допусками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1.2. Принять предоставленный Исполнителем Персонал, обеспечить Персонал работо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.1.3. Перед началом работы ознакомить Персонал с перечнем работ, необходимых к выполнению, с требованиями к качеству выполняемых работ, правилами внутреннего трудового распорядка Заказчика, иными требованиями, необходимыми для безопасного и качественного выполнения работ. Заказчик передает Персоналу утвержденную конструкторскую и технологическую документацию в сроки, обеспечивающие выполнение оговоренного объема работ согласно письменного задания Заказчика. </w:t>
      </w:r>
    </w:p>
    <w:p>
      <w:pPr>
        <w:pStyle w:val="Normal"/>
        <w:jc w:val="both"/>
        <w:rPr/>
      </w:pPr>
      <w:r>
        <w:rPr/>
        <w:t>2.1.4. Перед началом работ Заказчик должен ознакомить, а в дальнейшем обеспечить контроль в установленном законом порядке за соблюдением всех требований техники безопасности и охраны труда.</w:t>
      </w:r>
    </w:p>
    <w:p>
      <w:pPr>
        <w:pStyle w:val="Normal"/>
        <w:jc w:val="both"/>
        <w:rPr/>
      </w:pPr>
      <w:r>
        <w:rPr/>
        <w:t xml:space="preserve">2.1.5. Обеспечить Персонал за свой счет необходимыми материалами, средствами и орудиями труда, помещением, надлежащими условиями для выполнения трудовых функций, спецодеждой (роба) и средствами индивидуальной защиты; </w:t>
      </w:r>
    </w:p>
    <w:p>
      <w:pPr>
        <w:pStyle w:val="Normal"/>
        <w:jc w:val="both"/>
        <w:rPr/>
      </w:pPr>
      <w:r>
        <w:rPr/>
        <w:t>2.1.6. Оплатить полученные услуги в порядке и на условиях, указанных в настоящем Договоре;</w:t>
      </w:r>
    </w:p>
    <w:p>
      <w:pPr>
        <w:pStyle w:val="Normal"/>
        <w:jc w:val="both"/>
        <w:rPr/>
      </w:pPr>
      <w:r>
        <w:rPr/>
        <w:t>2.1.7. Использовать Персонал строго в рамках согласованного Перечня работ. Письменно извещать Исполнителя о любых изменениях, касающихся условий работы Персонала, процедурах и должностных требованиях, предъявляемых к Персоналу. Любое из указанных изменений подлежит предварительному согласованию с Исполнителем;</w:t>
      </w:r>
    </w:p>
    <w:p>
      <w:pPr>
        <w:pStyle w:val="Normal"/>
        <w:jc w:val="both"/>
        <w:rPr/>
      </w:pPr>
      <w:r>
        <w:rPr/>
        <w:t>2.1.8 Не отстранять Персонал от работы без уважительных причин, при возникновении которых Заказчик немедленно письменно информирует как Персонал, так и Исполнителя;</w:t>
      </w:r>
    </w:p>
    <w:p>
      <w:pPr>
        <w:pStyle w:val="Normal"/>
        <w:jc w:val="both"/>
        <w:rPr/>
      </w:pPr>
      <w:r>
        <w:rPr/>
        <w:t>2.1.9. Не поручать Персоналу выполнение работ, не предусмотренных Перечнем работ;</w:t>
      </w:r>
    </w:p>
    <w:p>
      <w:pPr>
        <w:pStyle w:val="Normal"/>
        <w:jc w:val="both"/>
        <w:rPr/>
      </w:pPr>
      <w:r>
        <w:rPr/>
        <w:t xml:space="preserve">2.1.10. Осуществлять учет рабочего времени Персонала; </w:t>
      </w:r>
    </w:p>
    <w:p>
      <w:pPr>
        <w:pStyle w:val="Normal"/>
        <w:jc w:val="both"/>
        <w:rPr/>
      </w:pPr>
      <w:r>
        <w:rPr/>
        <w:t>2.1.11. В течение суток письменно сообщить Исполнителю о нарушении Персоналом трудовой дисциплины, если таковые были допущены;</w:t>
      </w:r>
    </w:p>
    <w:p>
      <w:pPr>
        <w:pStyle w:val="Normal"/>
        <w:jc w:val="both"/>
        <w:rPr/>
      </w:pPr>
      <w:r>
        <w:rPr/>
        <w:t>2.1.12. В случае замены Персонала по основаниям, указанным в п.2.2.1. Договора, оплатить фактически отработанное время заменяемого Персонала;</w:t>
      </w:r>
    </w:p>
    <w:p>
      <w:pPr>
        <w:pStyle w:val="Normal"/>
        <w:jc w:val="both"/>
        <w:rPr/>
      </w:pPr>
      <w:r>
        <w:rPr/>
        <w:t>2.1.13. Обеспечить Персонал Исполнителя на период проведения работ жилыми помещениями для проживания, или оплатить стоимость арендованных жилых помещений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2.1.14. Обязуется оплачивать проезд Персонала к месту выполнения работ и обрат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2. Права Заказчика:</w:t>
      </w:r>
      <w:r>
        <w:rPr>
          <w:b/>
          <w:u w:val="single"/>
        </w:rPr>
        <w:t xml:space="preserve">   </w:t>
      </w:r>
    </w:p>
    <w:p>
      <w:pPr>
        <w:pStyle w:val="2"/>
        <w:ind w:left="0" w:hanging="0"/>
        <w:rPr/>
      </w:pPr>
      <w:r>
        <w:rPr>
          <w:sz w:val="24"/>
          <w:szCs w:val="24"/>
        </w:rPr>
        <w:t>2.2.1. Потребовать от Исполнителя незамедлительной замены Персонала, направленного Заказчику, в случае несоответствия Персонала требованиям Заказчика, указанным в сформированной заявке на предоставление Персонала. К письменному уведомлению Заказчика должны быть приложены объяснения причин несоответствия Персонала, предъявляемым Заказчиком требованиям.</w:t>
      </w:r>
    </w:p>
    <w:p>
      <w:pPr>
        <w:pStyle w:val="Normal"/>
        <w:jc w:val="both"/>
        <w:rPr/>
      </w:pPr>
      <w:r>
        <w:rPr>
          <w:b/>
        </w:rPr>
        <w:t>2.3. Обязанности Исполнителя: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2.3.1. Исходя из сформированной Заказчиком заявки, в течение согласованного срока осуществить подбор Персонала и направить его в распоряжение Заказчика, а также мастера осуществляющего контрольные и инспекционные функции за работой Персонала, его трудовой и производственной дисциплиной;</w:t>
      </w:r>
    </w:p>
    <w:p>
      <w:pPr>
        <w:pStyle w:val="Normal"/>
        <w:jc w:val="both"/>
        <w:rPr/>
      </w:pPr>
      <w:r>
        <w:rPr/>
        <w:t xml:space="preserve">2.3.2. Обеспечить соответствие Персонала требованиям Заказчика. </w:t>
      </w:r>
    </w:p>
    <w:p>
      <w:pPr>
        <w:pStyle w:val="Normal"/>
        <w:jc w:val="both"/>
        <w:rPr/>
      </w:pPr>
      <w:r>
        <w:rPr/>
        <w:t>2.3.3. Заключить с персоналом трудовые договора;</w:t>
      </w:r>
    </w:p>
    <w:p>
      <w:pPr>
        <w:pStyle w:val="Normal"/>
        <w:jc w:val="both"/>
        <w:rPr/>
      </w:pPr>
      <w:r>
        <w:rPr/>
        <w:t>2.3.4. Заблаговременно предоставлять Заказчику, до начала выполнения работ Персоналом, документов необходимых для обеспечения беспрепятственного доступа Персонала на предприятие Заказчика;</w:t>
      </w:r>
    </w:p>
    <w:p>
      <w:pPr>
        <w:pStyle w:val="Normal"/>
        <w:jc w:val="both"/>
        <w:rPr/>
      </w:pPr>
      <w:r>
        <w:rPr/>
        <w:t>2.3.5. Обеспечивать выполнение Персоналом обязательных требований по охране труда, промышленной безопасности, пожарной безопасности и производственной санитарии;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2.3.6. За свой счет устраняет по обоснованному требованию Заказчика недостатки и дефекты в выполненной работе, возникшие по вине Персонала Исполнителя. Незамедлительно произвести замену Персонала в соответствии с п. 2.2.1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Права Исполнителя:</w:t>
      </w:r>
    </w:p>
    <w:p>
      <w:pPr>
        <w:pStyle w:val="Normal"/>
        <w:jc w:val="both"/>
        <w:rPr/>
      </w:pPr>
      <w:r>
        <w:rPr/>
        <w:t>2.4.1. Ежемесячно инспектировать условия, которые Заказчик предоставил Персоналу;</w:t>
      </w:r>
    </w:p>
    <w:p>
      <w:pPr>
        <w:pStyle w:val="Normal"/>
        <w:jc w:val="both"/>
        <w:rPr/>
      </w:pPr>
      <w:r>
        <w:rPr/>
        <w:t>2.4.2. Запрашивать у Заказчика сведения об использовании предоставленного Персонала. Запрос может быть направлен Исполнителем посредством факсимильной связи;</w:t>
      </w:r>
    </w:p>
    <w:p>
      <w:pPr>
        <w:pStyle w:val="Normal"/>
        <w:jc w:val="both"/>
        <w:rPr/>
      </w:pPr>
      <w:r>
        <w:rPr/>
        <w:t xml:space="preserve">2.4.3. При нарушении Заказчиком сроков оплаты услуг, установленных в п. 4.2. настоящего Договора, Исполнитель вправе приостановить выполнение работ Персоналом, уведомив об этом Заказчика в письменной форме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предоставления Персонал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оставленный Персонал состоит в трудовых отношениях с Исполнителем, в связи, с чем подчиняется Правилам внутреннего трудового распорядка и всем распоряжениям Исполнителя и соблюдает Правила внутреннего трудового распорядка Заказчика.</w:t>
      </w:r>
    </w:p>
    <w:p>
      <w:pPr>
        <w:pStyle w:val="Normal"/>
        <w:jc w:val="both"/>
        <w:rPr/>
      </w:pPr>
      <w:r>
        <w:rPr/>
        <w:t>3.2. Никто из предоставленного Персонала не является сотрудником Заказчика и не состоит с ним в гражданско-правовых отношениях в связи с заключением настоящего Договора.</w:t>
      </w:r>
    </w:p>
    <w:p>
      <w:pPr>
        <w:pStyle w:val="Normal"/>
        <w:jc w:val="both"/>
        <w:rPr/>
      </w:pPr>
      <w:r>
        <w:rPr/>
        <w:t>3.3. Предоставленный Персонал также обязан соблюдать требования Заказчика по организации работ, охране труда, пожарной безопасности, требования техники безопасности и иные требования, установленные Заказчиком, необходимые для безопасного и качественного выполнения работ.</w:t>
      </w:r>
    </w:p>
    <w:p>
      <w:pPr>
        <w:pStyle w:val="Normal"/>
        <w:jc w:val="both"/>
        <w:rPr/>
      </w:pPr>
      <w:r>
        <w:rPr/>
        <w:t>3.4. Персонал предоставляется Заказчику на условиях вахты. Срок одной вахты продолжительностью не менее двух месяцев. Заказчик во время вахты обеспечивает Персонал работой в соответствии со следующим рабочим графиком: двенадцати часовой рабочий день в первые пять дней рабочей недели и восьми часовой рабочий день по субботам. Во время перевахтовки и при уходе в отпуск Исполнитель обязан в разумные сроки предоставить другой Персонал равноценной квалифик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лата услуг</w:t>
      </w:r>
    </w:p>
    <w:p>
      <w:pPr>
        <w:pStyle w:val="Normal"/>
        <w:jc w:val="both"/>
        <w:rPr/>
      </w:pPr>
      <w:r>
        <w:rPr/>
        <w:t xml:space="preserve">4.1. За предоставленный персонал Заказчик уплачивает Исполнителю денежные средства в размере и порядке, указанные в Протоколе согласования договорной цены  (Приложение № 1 к Договору №_______ от «____» ___________ 20___ года).   </w:t>
      </w:r>
    </w:p>
    <w:p>
      <w:pPr>
        <w:pStyle w:val="Normal"/>
        <w:jc w:val="both"/>
        <w:rPr/>
      </w:pPr>
      <w:r>
        <w:rPr/>
        <w:t xml:space="preserve">4.2. Оплата услуг Заказчиком осуществляется ежемесячно в срок до 10-го числа месяца следующего за отчетным на  основании выставленного Исполнителем счета-фактуры, Акта об оказании услуг за месяц, табеля фактически отработанного Персоналом времени за отчетный месяц и отчета о выработанных Персоналом человеко-часах за отчетный период. </w:t>
      </w:r>
    </w:p>
    <w:p>
      <w:pPr>
        <w:pStyle w:val="Normal"/>
        <w:jc w:val="both"/>
        <w:rPr/>
      </w:pPr>
      <w:r>
        <w:rPr/>
        <w:t>4.3. Факт оказания услуг Заказчику Исполнителем фиксируется Актами об оказании услуг, составляемых на следующий день после составления отчета о выработанных Персоналом человеко-часах. Заказчик в тот же день обязуется либо возвратить подписанный уполномоченными лицами экземпляр Акта, либо в тот же срок представить письменные возражения.  В противном случае, Акт считается принятым и подписанным сторонами  в редакции Исполнителя.</w:t>
      </w:r>
    </w:p>
    <w:p>
      <w:pPr>
        <w:pStyle w:val="Normal"/>
        <w:jc w:val="both"/>
        <w:rPr/>
      </w:pPr>
      <w:r>
        <w:rPr/>
        <w:t xml:space="preserve">4.4. Выполненные работы Персоналом Исполнителя сдаются службе технического контроля Заказчика. В случае обнаружения недостатков в выполненной работе, службой технического контроля Заказчика в пятидневный срок  со дня обнаружения брака составляется Акт о браке с указанием Ф.И.О. виновного лица,  порядка и сроков устранения недостатков и предъявляется для подписания уполномоченному представителю Исполнителя. Неисполнение условий настоящего пункта лишает Заказчика возможности предъявлять Исполнителю требований  о возмещение убытков и об уменьшении суммы выполненных работ.   </w:t>
      </w:r>
    </w:p>
    <w:p>
      <w:pPr>
        <w:pStyle w:val="Normal"/>
        <w:jc w:val="both"/>
        <w:rPr/>
      </w:pPr>
      <w:r>
        <w:rPr/>
        <w:t>4.5. Расчеты по настоящему Договору осуществляются безналичным способом путем перечисления денежных средств на расчетный счет Исполнителя.  По соглашению сторон расчеты могут быть произведены любым способом, не запрещенным действующим законодательством РФ.</w:t>
      </w:r>
    </w:p>
    <w:p>
      <w:pPr>
        <w:pStyle w:val="Normal"/>
        <w:jc w:val="both"/>
        <w:rPr/>
      </w:pPr>
      <w:r>
        <w:rPr/>
        <w:t>4.6. Обязательства по уплате всех причитающихся Исполнителю сумм по Договору считаются выполненными Заказчиком при поступлении денежных средств в полном объеме на расчетный счет Исполнителя, указанный в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нфиденциальность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Стороны принимают на себя обязательства не разглашать без предварительного согласия друг друга сведения, составляющие коммерческую тайну сторон, которая стала известна им в ходе исполнения Договора.</w:t>
      </w:r>
    </w:p>
    <w:p>
      <w:pPr>
        <w:pStyle w:val="Normal"/>
        <w:jc w:val="both"/>
        <w:rPr/>
      </w:pPr>
      <w:r>
        <w:rPr/>
        <w:t>5.2. В рамках Договора стороны под коммерческой тайной понимают такую информацию, которая имеет действительную или потенциальную коммерческую ценность для сторон в силу неизвестности ее третьим лицам, к которым отсутствует свободный доступ на законном основании и которая  охраняется сторонами как конфиденциальная.</w:t>
      </w:r>
    </w:p>
    <w:p>
      <w:pPr>
        <w:pStyle w:val="Normal"/>
        <w:jc w:val="both"/>
        <w:rPr/>
      </w:pPr>
      <w:r>
        <w:rPr/>
        <w:t>5.3. Указанное обязательство соблюдения конфиденциальности действует в течение срока действия Договора, включая его продление на любой срок и в течение пяти лет после окончания срока его действия.</w:t>
      </w:r>
    </w:p>
    <w:p>
      <w:pPr>
        <w:pStyle w:val="Normal"/>
        <w:jc w:val="both"/>
        <w:rPr/>
      </w:pPr>
      <w:r>
        <w:rPr/>
        <w:t>5.4. Заказчик использует персональные данные Персонала в строгом соответствии с действующим законодательством  и может использовать их только в целях, для которых они были запрошены Заказчиком. Исполнитель вправе потребовать от Заказчика подтверждение того, что указанное в данном пункте Договора обязательство соблюдено.</w:t>
      </w:r>
    </w:p>
    <w:p>
      <w:pPr>
        <w:pStyle w:val="Normal"/>
        <w:jc w:val="both"/>
        <w:rPr/>
      </w:pPr>
      <w:r>
        <w:rPr/>
        <w:t xml:space="preserve">5.5. Под персональными данными Персонала в рамках Договора стороны понимают информацию, касающуюся конкретного работ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исполнение или ненадлежащее исполнение сторонами своих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просрочку оплаты платежей по Договору Заказчик оплачивает Исполнителю штрафную неустойку в размере 0,1% от суммы неоплаченного или не полностью оплаченного платежа за каждый день просрочки.</w:t>
      </w:r>
    </w:p>
    <w:p>
      <w:pPr>
        <w:pStyle w:val="Normal"/>
        <w:jc w:val="both"/>
        <w:rPr/>
      </w:pPr>
      <w:r>
        <w:rPr/>
        <w:t>6.3. Время простоя по вине Заказчика, повлекшее остановку работы Персонала Исполнителя либо обеспечение работой не в полном объеме (загруженности), подлежит оплате в размере не менее 3/4 за 1 человеко-час за каждого работника от ставок, согласованных в Протоколе договорной цены. Время простоя фиксируется Актом и подписывается уполномоченными представителями обеи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center"/>
        <w:rPr>
          <w:b/>
          <w:b/>
        </w:rPr>
      </w:pPr>
      <w:r>
        <w:rPr>
          <w:b/>
        </w:rPr>
        <w:t>Срок действия Договора. Заключительны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Настоящий Договор вступает  в силу с момента подписания его обеими сторонами и действует до полного исполнения обязательств сторонами.</w:t>
      </w:r>
    </w:p>
    <w:p>
      <w:pPr>
        <w:pStyle w:val="Normal"/>
        <w:jc w:val="both"/>
        <w:rPr/>
      </w:pPr>
      <w:r>
        <w:rPr/>
        <w:t xml:space="preserve">7.2. В случае отказа любой из сторон от дельнейшего исполнения Договора, при условии, что такой отказ не связан с претензиями по поводу существенного нарушения стороной ее обязательств, Договор может быть расторгнут путем письменного направления уведомления другой стороне за 15 календарных дней до даты его расторжения.  </w:t>
      </w:r>
    </w:p>
    <w:p>
      <w:pPr>
        <w:pStyle w:val="Normal"/>
        <w:jc w:val="both"/>
        <w:rPr/>
      </w:pPr>
      <w:r>
        <w:rPr/>
        <w:t>7.3. Все возникшие разногласия стороны будут решать путем переговоров. Претензиционный порядок обязателен. Срок рассмотрения претензии 10 календарных дней со дня получения. В случае наличия разногласий, по которым стороны не найдут взаимопонимания, спор передается на рассмотрение в Арбитражный суд по месту нахождения истца.</w:t>
      </w:r>
    </w:p>
    <w:p>
      <w:pPr>
        <w:pStyle w:val="Normal"/>
        <w:jc w:val="both"/>
        <w:rPr/>
      </w:pPr>
      <w:r>
        <w:rPr/>
        <w:t>7.4. Для решения вопросов, связанных с исполнением Договора стороны назначают своих уполномоченных представителей:</w:t>
      </w:r>
    </w:p>
    <w:p>
      <w:pPr>
        <w:pStyle w:val="Normal"/>
        <w:jc w:val="both"/>
        <w:rPr/>
      </w:pPr>
      <w:r>
        <w:rPr/>
        <w:t>- от Заказчика – лицо уполномоченное доверенностью;</w:t>
      </w:r>
    </w:p>
    <w:p>
      <w:pPr>
        <w:pStyle w:val="Normal"/>
        <w:jc w:val="both"/>
        <w:rPr/>
      </w:pPr>
      <w:r>
        <w:rPr/>
        <w:t>- от Исполнителя – лицо уполномоченное доверенностью.</w:t>
      </w:r>
    </w:p>
    <w:p>
      <w:pPr>
        <w:pStyle w:val="Normal"/>
        <w:jc w:val="both"/>
        <w:rPr/>
      </w:pPr>
      <w:r>
        <w:rPr/>
        <w:t>7.5. Настоящий Договор составлен в двух экземплярах, 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  <w:t>7.6. Все документы по настоящему договору, переданные по факсимильной связи, имеют юридическую силу, если они надлежащим образом оформлены и подписаны с последующим почтовым направлением оригиналов.</w:t>
      </w:r>
    </w:p>
    <w:p>
      <w:pPr>
        <w:pStyle w:val="Normal"/>
        <w:jc w:val="both"/>
        <w:rPr/>
      </w:pPr>
      <w:r>
        <w:rPr/>
        <w:t xml:space="preserve">7.7. Об изменении адресов, реквизитов и контактных телефонов в период срока действия настоящего договора стороны обязуются незамедлительно письменно уведомлять друг друга. </w:t>
      </w:r>
    </w:p>
    <w:p>
      <w:pPr>
        <w:pStyle w:val="Normal"/>
        <w:rPr/>
      </w:pPr>
      <w:r>
        <w:rPr/>
        <w:t>Адреса и реквизиты сторон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</w:t>
      </w:r>
      <w:r>
        <w:rPr/>
        <w:t>ИСПОЛНИТЕЛЬ:</w:t>
      </w:r>
      <w:r>
        <w:rPr>
          <w:spacing w:val="-6"/>
        </w:rPr>
        <w:t xml:space="preserve">                                                                               ЗАКАЗЧИК: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МК-СЕРВИС РОМИНА»                                   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9850 Белгородская об г.Алексеевка                           ____________________________________________ ул.Плеханова  д.8 ТЦ Арбат                                          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ГРН 1143122000328 ИНН 3122510300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312201001                                                                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полнительный офис 8592/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городского отделения № 8592 ОАО                       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Сбербанк России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1403633                                                                _____________________________________________     </w:t>
      </w:r>
    </w:p>
    <w:p>
      <w:pPr>
        <w:pStyle w:val="Normal"/>
        <w:rPr/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сч; 301018101000000006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ч: 40702810407000017234                                      ____________________________________________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Директор     ______________                           Генеральный директор  ___________________</w:t>
      </w:r>
      <w:r>
        <w:rPr>
          <w:lang w:val="en-US"/>
        </w:rPr>
        <w:t>_</w:t>
      </w:r>
      <w:r>
        <w:rPr/>
        <w:t>___</w:t>
      </w:r>
    </w:p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t xml:space="preserve">Губин.Р.Ю                                                                 </w:t>
        <w:tab/>
        <w:tab/>
        <w:t xml:space="preserve">           /                 </w:t>
      </w:r>
      <w:r>
        <w:rPr>
          <w:lang w:val="en-US"/>
        </w:rPr>
        <w:t xml:space="preserve">    </w:t>
      </w:r>
      <w:r>
        <w:rPr/>
        <w:t xml:space="preserve">          </w:t>
      </w:r>
      <w:r>
        <w:rPr>
          <w:lang w:val="en-US"/>
        </w:rPr>
        <w:t>/</w:t>
      </w:r>
    </w:p>
    <w:p>
      <w:pPr>
        <w:pStyle w:val="Normal"/>
        <w:rPr/>
      </w:pPr>
      <w:r>
        <w:rPr/>
        <w:t xml:space="preserve">м.п.                                                                             м.п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К Договору №_____________от_____________201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tabs>
          <w:tab w:val="clear" w:pos="708"/>
          <w:tab w:val="left" w:pos="206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гласования договорной  цены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60" w:leader="none"/>
        </w:tabs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 действия договорной цены: _____________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работ,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тоимость, руб.,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расчета за один час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ДС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варщик  3, 4, 5, разря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 аттестованный  Н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 ремон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монтаж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ind w:firstLine="539"/>
        <w:rPr>
          <w:sz w:val="20"/>
          <w:szCs w:val="20"/>
        </w:rPr>
      </w:pPr>
      <w:r>
        <w:rPr>
          <w:sz w:val="20"/>
          <w:szCs w:val="20"/>
        </w:rPr>
        <w:t>Примечание 1: В случае выполнения работ Персоналом Исполнителя в ночное время, которым Стороны приняли считать период с 22:00 часов до 6:00 часов, стоимость часа увеличивается на коэффициент 1,3 (одна целая три десятых).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мечание 2: Цены действуют при условии: Заказчик берёт на себя расходы по предоставлению жилых помещений для проживания Персонала на период проведения работ, оплачивает проезд с места проживания до места работы и обратно, предоставляет инструмент, оборудование и спецодежду.</w:t>
      </w:r>
    </w:p>
    <w:p>
      <w:pPr>
        <w:pStyle w:val="Normal"/>
        <w:ind w:left="-180"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60" w:leader="none"/>
        </w:tabs>
        <w:ind w:firstLine="539"/>
        <w:rPr>
          <w:sz w:val="20"/>
          <w:szCs w:val="20"/>
        </w:rPr>
      </w:pPr>
      <w:r>
        <w:rPr>
          <w:sz w:val="20"/>
          <w:szCs w:val="20"/>
        </w:rPr>
        <w:t>Примечание 3: Привлечение персонала от 5 человек влечет за собой привлечение мастера.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spacing w:lineRule="exact" w:line="250" w:before="5" w:after="0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5" w:hanging="0"/>
              <w:rPr/>
            </w:pPr>
            <w:r>
              <w:rPr>
                <w:b/>
                <w:sz w:val="22"/>
                <w:szCs w:val="22"/>
              </w:rPr>
              <w:t>ООО «МК-СЕРВИС РОМИНА»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ректор  ______________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ab/>
              <w:t>Губин.Р.Ю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50" w:before="5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spacing w:lineRule="exact" w:line="250" w:before="5" w:after="0"/>
              <w:ind w:left="5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Заказчик: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5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ный  директор ______________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50" w:before="5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50" w:before="5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50" w:before="5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32:00Z</dcterms:created>
  <dc:creator>manager</dc:creator>
  <dc:description/>
  <cp:keywords/>
  <dc:language>en-US</dc:language>
  <cp:lastModifiedBy>Роман</cp:lastModifiedBy>
  <cp:lastPrinted>2012-07-27T16:39:00Z</cp:lastPrinted>
  <dcterms:modified xsi:type="dcterms:W3CDTF">2014-08-30T07:02:00Z</dcterms:modified>
  <cp:revision>29</cp:revision>
  <dc:subject/>
  <dc:title>ДОГОВОР №_____</dc:title>
</cp:coreProperties>
</file>